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6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Ư</w:t>
              <w:softHyphen/>
              <w:t>ỜNG TÂN GIANG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2225</wp:posOffset>
                      </wp:positionV>
                      <wp:extent cx="11487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.75pt" to="119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52/QĐ-UBND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7305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2.15pt" to="230.1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Tân Giang, ngày 16 tháng 5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khen th</w:t>
        <w:softHyphen/>
        <w:t xml:space="preserve">ưởng hội viên hội nông dân sản xuất kinh doa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ỏi giai đoạn 2017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29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.35pt" to="282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BND PH</w:t>
        <w:softHyphen/>
        <w:t>ƯỜNG TÂN GIANG</w:t>
      </w:r>
    </w:p>
    <w:p>
      <w:pPr>
        <w:pStyle w:val="Normal"/>
        <w:rPr>
          <w:b/>
          <w:b/>
          <w:color w:val="000000"/>
          <w:sz w:val="16"/>
          <w:lang w:val="nl-NL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Căn cứ Luật Tổ chức chính quyền địa phương ngày 19/6/2015; Luật sửa đổi, bổ sung một số điều Luật Tổ chức Chính phủ và Luật Tổ chức chính quyền địa phương ngày 22/11/2019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ăn cứ Luật Thi đua, Khen thưởng; Luật sửa đổi, bổ sung một số điều của Luật Thi đua, Khen thưởng ngày 14/6/2005 và ngày 16/11/2013; Nghị định số 91/2017/NĐ-CP ngày 31/7/2017 của Chính phủ quy định chi tiết thi hành một số điều Luật Thi đua, Khen thưởng;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Căn cứ Quyết định số 38/2019/QĐ-UBND ngày 28/6/2019 của UBND tỉnh về việc ban hành Quy chế “Thi đua, Khen thưởng”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Xét đề nghị của hội đồng thi đua khen thưởng phường,</w:t>
      </w:r>
    </w:p>
    <w:p>
      <w:pPr>
        <w:pStyle w:val="Normal"/>
        <w:ind w:firstLine="670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ind w:firstLine="67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67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Trích thưởng hội viên hội nông dân phường Tân Giang sản xuất kinh doanh giỏi giai đoạn 2017-2022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(Có danh sách kèm theo)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before="120" w:after="0"/>
        <w:ind w:firstLine="741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Điều 2. </w:t>
      </w:r>
      <w:r>
        <w:rPr>
          <w:rFonts w:cs="Times New Roman" w:ascii="Times New Roman" w:hAnsi="Times New Roman"/>
          <w:lang w:val="nl-NL"/>
        </w:rPr>
        <w:t>Giao Kế toán - ngân sách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iCs/>
          <w:lang w:val="nl-NL"/>
        </w:rPr>
        <w:t xml:space="preserve">trích số tiền 1.000.000 đồng </w:t>
      </w:r>
      <w:r>
        <w:rPr>
          <w:rFonts w:cs="Times New Roman" w:ascii="Times New Roman" w:hAnsi="Times New Roman"/>
          <w:i/>
          <w:iCs/>
          <w:lang w:val="nl-NL"/>
        </w:rPr>
        <w:t xml:space="preserve">(Một triệu đồng) </w:t>
      </w:r>
      <w:r>
        <w:rPr>
          <w:rFonts w:cs="Times New Roman" w:ascii="Times New Roman" w:hAnsi="Times New Roman"/>
          <w:iCs/>
          <w:lang w:val="nl-NL"/>
        </w:rPr>
        <w:t>từ ngân sách khen thưởng của phường tặng cho các các nhân có tên tại Điều 1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Quyết định này có hiệu lực kể từ ngày ban hành.</w:t>
      </w:r>
    </w:p>
    <w:p>
      <w:pPr>
        <w:pStyle w:val="Normal"/>
        <w:spacing w:before="120" w:after="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ăn phòng HĐND-UBND, kế toán ngân sách, các cá nhân có tên tại Điều 1 chịu trách nhiệm thi hành Quyết định này./.</w:t>
      </w:r>
    </w:p>
    <w:p>
      <w:pPr>
        <w:pStyle w:val="Normal"/>
        <w:ind w:firstLine="67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ind w:firstLine="670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</w:t>
              <w:softHyphen/>
              <w:t xml:space="preserve">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</w:t>
              <w:softHyphen/>
              <w:t>u: VT,VP./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TM. 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Hữu 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ội viên hội nông dân phường Tân Giang sản xuất kinh doa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ỏi giai đoạn 2017-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Quyết định số      /QĐ-UBND ngày 16/5/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ủa UBND phường Tân Giang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57"/>
        <w:gridCol w:w="3357"/>
        <w:gridCol w:w="2453"/>
      </w:tblGrid>
      <w:tr>
        <w:trPr>
          <w:tblHeader w:val="true"/>
          <w:trHeight w:val="5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NH NGHỀ SX CHÍN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CHỈ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Đình Lo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ơ sở sản xuất dò chả Nuôi Tiê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hi hội ND TDP 4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àng Trọng Niệ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D hàng Mộ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hi hội ND TDP 4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ăn Ngọc Thắ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D đồ điệ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hội ND TDP 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ương Đình Cườ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D Thuốc bắ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hội ND TDP 6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à Văn Thàn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D Nhôm kín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hội ND TDP 7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ạm Thị H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ưởng SX Mộ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hội ND TDP 89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õ Tá Thả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ơ sở sản xuất Nhôm kín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hội ND TDP 89</w:t>
            </w:r>
          </w:p>
        </w:tc>
      </w:tr>
      <w:tr>
        <w:trPr>
          <w:trHeight w:val="6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Trần Thị Mai Hu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D hàng ă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hội ND TDP 89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 Thị Tâ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ản xuất bánh đa ne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hội ND TDP 1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ậu Đức Dũ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D hàng ă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hội ND TDP 10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Ỷ BAN NHÂN DÂN PHƯỜNG TÂN GIANG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53:00Z</dcterms:created>
  <dc:creator>Thanh An</dc:creator>
  <dc:description/>
  <dc:language>en-US</dc:language>
  <cp:lastModifiedBy>admin</cp:lastModifiedBy>
  <cp:lastPrinted>2022-05-17T16:02:00Z</cp:lastPrinted>
  <dcterms:modified xsi:type="dcterms:W3CDTF">2022-05-24T03:53:00Z</dcterms:modified>
  <cp:revision>3</cp:revision>
  <dc:subject/>
  <dc:title>Uû ban nh©n d©n</dc:title>
</cp:coreProperties>
</file>